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暨南大学</w:t>
      </w:r>
      <w:hyperlink r:id="rId2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第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三十一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次研究生会代表大会代表统计表</w:t>
        </w:r>
      </w:hyperlink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中心、研究院）名称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00"/>
        <w:gridCol w:w="835"/>
        <w:gridCol w:w="885"/>
        <w:gridCol w:w="1293"/>
        <w:gridCol w:w="1356"/>
        <w:gridCol w:w="1816"/>
        <w:gridCol w:w="1241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常委会候选人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总支书记签字（盖章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fe.edu.cn/upload/2010_10/1516014962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4:32:00Z</dcterms:created>
  <dc:creator>Lenovo User</dc:creator>
  <dc:description/>
  <dc:language>en-US</dc:language>
  <cp:lastModifiedBy>admin</cp:lastModifiedBy>
  <dcterms:modified xsi:type="dcterms:W3CDTF">2009-01-01T04:32:00Z</dcterms:modified>
  <cp:revision>2</cp:revision>
  <dc:subject/>
  <dc:title/>
</cp:coreProperties>
</file>