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开幕式流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开幕式在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上午</w:t>
      </w:r>
      <w:r>
        <w:rPr>
          <w:rFonts w:cs="宋体;SimSun" w:ascii="宋体;SimSun" w:hAnsi="宋体;SimSun"/>
          <w:color w:val="FF0000"/>
          <w:sz w:val="24"/>
        </w:rPr>
        <w:t>8:00</w:t>
      </w:r>
      <w:r>
        <w:rPr>
          <w:rFonts w:ascii="宋体;SimSun" w:hAnsi="宋体;SimSun" w:cs="宋体;SimSun"/>
          <w:color w:val="FF0000"/>
          <w:sz w:val="24"/>
        </w:rPr>
        <w:t>到</w:t>
      </w:r>
      <w:r>
        <w:rPr>
          <w:rFonts w:cs="宋体;SimSun" w:ascii="宋体;SimSun" w:hAnsi="宋体;SimSun"/>
          <w:color w:val="FF0000"/>
          <w:sz w:val="24"/>
        </w:rPr>
        <w:t>9:00</w:t>
      </w:r>
      <w:r>
        <w:rPr>
          <w:rFonts w:ascii="宋体;SimSun" w:hAnsi="宋体;SimSun" w:cs="宋体;SimSun"/>
          <w:color w:val="FF0000"/>
          <w:sz w:val="24"/>
        </w:rPr>
        <w:t>举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暨大附中篮球场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具体时间流程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:00       </w:t>
      </w:r>
      <w:r>
        <w:rPr>
          <w:color w:val="000000"/>
          <w:sz w:val="24"/>
          <w:szCs w:val="24"/>
        </w:rPr>
        <w:t>工作人员签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:10       </w:t>
      </w:r>
      <w:r>
        <w:rPr>
          <w:color w:val="000000"/>
          <w:sz w:val="24"/>
          <w:szCs w:val="24"/>
        </w:rPr>
        <w:t>到勤助领取场地物资，准备相关比赛物资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需要确定领取物资时间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:50       </w:t>
      </w:r>
      <w:r>
        <w:rPr>
          <w:color w:val="000000"/>
          <w:sz w:val="24"/>
          <w:szCs w:val="24"/>
        </w:rPr>
        <w:t>各球队到场，列队运动员进场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:00       </w:t>
      </w:r>
      <w:r>
        <w:rPr>
          <w:color w:val="000000"/>
          <w:sz w:val="24"/>
          <w:szCs w:val="24"/>
        </w:rPr>
        <w:t>主持人发言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:00       </w:t>
      </w:r>
      <w:r>
        <w:rPr>
          <w:color w:val="000000"/>
          <w:sz w:val="24"/>
          <w:szCs w:val="24"/>
        </w:rPr>
        <w:t>表演开始（舞蹈为主，每个节目不超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钟，总长在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钟内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:25       </w:t>
      </w:r>
      <w:r>
        <w:rPr>
          <w:color w:val="000000"/>
          <w:sz w:val="24"/>
          <w:szCs w:val="24"/>
        </w:rPr>
        <w:t>嘉宾入座，主持人介绍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:30       </w:t>
      </w:r>
      <w:r>
        <w:rPr>
          <w:b/>
          <w:color w:val="000000"/>
          <w:sz w:val="24"/>
          <w:szCs w:val="24"/>
        </w:rPr>
        <w:t>校领导开幕式致辞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:40       </w:t>
      </w:r>
      <w:r>
        <w:rPr>
          <w:color w:val="000000"/>
          <w:sz w:val="24"/>
          <w:szCs w:val="24"/>
        </w:rPr>
        <w:t>运动员代表宣誓（经济学院代表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裁判员代表宣誓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:50       </w:t>
      </w:r>
      <w:r>
        <w:rPr>
          <w:color w:val="000000"/>
          <w:sz w:val="24"/>
          <w:szCs w:val="24"/>
        </w:rPr>
        <w:t>主持人宣布开幕式结束，比赛开始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清理物资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队伍热身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:00       </w:t>
      </w:r>
      <w:r>
        <w:rPr>
          <w:color w:val="000000"/>
          <w:sz w:val="24"/>
          <w:szCs w:val="24"/>
        </w:rPr>
        <w:t>首场比赛时间，校领导开球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男子篮球赛分组结果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99"/>
        <w:gridCol w:w="1993"/>
        <w:gridCol w:w="1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1057275" cy="590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生科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理工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经济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信科院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产业经济研究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文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第一临床医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新传院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法学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医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管理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外国语学院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药学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华文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公管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国际关系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女子篮球赛分组结果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1181100" cy="590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结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国际关系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产业经济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信科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生科院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外国语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管理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新传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经济学院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法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医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文学院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华文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理工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第一临床医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26485</wp:posOffset>
                </wp:positionV>
                <wp:extent cx="3039110" cy="339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964"/>
                              <w:gridCol w:w="261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研究生篮球赛男篮小组赛赛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7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生科院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产业经济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理工院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医学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华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信科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传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药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5:10-16: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经济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第一临床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管理学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公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外国语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国际关系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67.35pt;mso-wrap-distance-left:0pt;mso-wrap-distance-right:9pt;mso-wrap-distance-top:0pt;mso-wrap-distance-bottom:0pt;margin-top:2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964"/>
                        <w:gridCol w:w="261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研究生篮球赛男篮小组赛赛程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7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: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-1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生科院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产业经济研究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理工院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 xml:space="preserve">医学院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 xml:space="preserve">VS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华文学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信科院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传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药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法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5:10-16: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经济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第一临床医学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管理学院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公管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外国语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VS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国际关系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34105</wp:posOffset>
                </wp:positionV>
                <wp:extent cx="2859405" cy="3582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964"/>
                              <w:gridCol w:w="233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研究生篮球赛女篮小组赛赛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7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国际关系学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产业经济研究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信科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传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生科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药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华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法学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文学院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一临床医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2.1pt;mso-wrap-distance-left:9pt;mso-wrap-distance-right:0pt;mso-wrap-distance-top:0pt;mso-wrap-distance-bottom:0pt;margin-top:286.15pt;mso-position-vertical-relative:page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964"/>
                        <w:gridCol w:w="233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研究生篮球赛女篮小组赛赛程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7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: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国际关系学院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产业经济研究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VS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: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信科院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传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生科院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5.9pt;margin-top:10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4:30-15: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药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华文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法学院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工学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文学院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一临床医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1276350</wp:posOffset>
                </wp:positionV>
                <wp:extent cx="795655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9pt;margin-top:10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2859405" cy="33737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029"/>
                              <w:gridCol w:w="22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研究生篮球赛男篮小组赛赛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生科院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新传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国际关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经济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信科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产业经济研究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5:10-16:4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华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一临床医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公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  <w:t>理工院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医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65.65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029"/>
                        <w:gridCol w:w="22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研究生篮球赛男篮小组赛赛程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: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-1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生科院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法学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新传院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 xml:space="preserve">VS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国际关系学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经济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信科院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产业经济研究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药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5:10-16:4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文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华文学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一临床医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公管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  <w:t>理工院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医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948940" cy="34207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240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研究生篮球赛女篮小组赛赛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国际关系学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产业经济研究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信科院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生科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文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外国语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华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管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经济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一临床医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69.35pt;mso-wrap-distance-left:9pt;mso-wrap-distance-right:0pt;mso-wrap-distance-top:0pt;mso-wrap-distance-bottom:0pt;margin-top:11.55pt;mso-position-vertical-relative:text;margin-left: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240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研究生篮球赛女篮小组赛赛程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: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国际关系学院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药学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产业经济研究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法学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: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信科院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VS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生科院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文学院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4:30-15: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外国语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华文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管理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工学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pict>
                                <v:shape id="shape_0" stroked="t" o:allowincell="t" style="position:absolute;margin-left:42.9pt;margin-top:-0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经济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一临床医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-5715</wp:posOffset>
                </wp:positionV>
                <wp:extent cx="1445895" cy="318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.9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26160</wp:posOffset>
                </wp:positionV>
                <wp:extent cx="2859405" cy="34867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964"/>
                              <w:gridCol w:w="233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研究生篮球赛男篮小组赛赛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7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:30-11: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生科院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产业经济研究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经济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公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理工院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华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一临床医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信科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国际关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传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74.55pt;mso-wrap-distance-left:0pt;mso-wrap-distance-right:9pt;mso-wrap-distance-top:0pt;mso-wrap-distance-bottom:0pt;margin-top:8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964"/>
                        <w:gridCol w:w="233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研究生篮球赛男篮小组赛赛程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7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:30-11: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生科院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药学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产业经济研究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法学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经济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公管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理工院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华文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文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医学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一临床医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信科院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国际关系学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场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传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21125</wp:posOffset>
                </wp:positionH>
                <wp:positionV relativeFrom="paragraph">
                  <wp:posOffset>238760</wp:posOffset>
                </wp:positionV>
                <wp:extent cx="2859405" cy="36785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964"/>
                              <w:gridCol w:w="233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研究生篮球赛女篮小组赛赛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7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: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-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国际关系学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文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产业经济研究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外国语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管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经济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生科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一临床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传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医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9.65pt;mso-wrap-distance-left:9pt;mso-wrap-distance-right:9pt;mso-wrap-distance-top:0pt;mso-wrap-distance-bottom:0pt;margin-top:18.8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964"/>
                        <w:gridCol w:w="233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研究生篮球赛女篮小组赛赛程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7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: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-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国际关系学院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文学院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产业经济研究院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工学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pt;margin-top:-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外国语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药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管理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法学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经济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4:30-15: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生科院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一临床医学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传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医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-1905</wp:posOffset>
                </wp:positionV>
                <wp:extent cx="1485900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4:00Z</dcterms:created>
  <dc:creator>Administrator</dc:creator>
  <dc:description/>
  <cp:keywords/>
  <dc:language>en-US</dc:language>
  <cp:lastModifiedBy>User</cp:lastModifiedBy>
  <dcterms:modified xsi:type="dcterms:W3CDTF">2013-10-25T13:13:00Z</dcterms:modified>
  <cp:revision>9</cp:revision>
  <dc:subject/>
  <dc:title/>
</cp:coreProperties>
</file>