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暨南大学研究生缓交学费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1260"/>
        <w:gridCol w:w="716"/>
        <w:gridCol w:w="724"/>
        <w:gridCol w:w="523"/>
        <w:gridCol w:w="713"/>
        <w:gridCol w:w="564"/>
        <w:gridCol w:w="900"/>
        <w:gridCol w:w="720"/>
        <w:gridCol w:w="92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其他资助形式有：申请研究生“三助”、申请奖学金等</w:t>
      </w:r>
      <w:r>
        <w:rPr/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缓交最高期限为六个月，到期前需及时缴纳欠费。研究生在读期间，缓交申请原则上只可提交一次，不能重复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dell</dc:creator>
  <dc:description/>
  <cp:keywords/>
  <dc:language>en-US</dc:language>
  <cp:lastModifiedBy>a</cp:lastModifiedBy>
  <cp:lastPrinted>2008-09-19T11:23:00Z</cp:lastPrinted>
  <dcterms:modified xsi:type="dcterms:W3CDTF">2014-11-28T01:17:00Z</dcterms:modified>
  <cp:revision>4</cp:revision>
  <dc:subject/>
  <dc:title>暨南大学研究生缓交学费申请表</dc:title>
</cp:coreProperties>
</file>