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gz</cp:lastModifiedBy>
  <cp:lastPrinted>2012-11-28T15:04:00Z</cp:lastPrinted>
  <dcterms:modified xsi:type="dcterms:W3CDTF">2012-11-28T07:06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